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, residente _____________________________________________, no município de ______________________________, portador(a) da CI/RG nº ____________________________, CPF/CNPJ nº ___________________________ vem mui respeitosamente à presença de Vossa Senhoria requerer o(s) registro(s) do __________________________________________________________________________________________, em que são partes interessadas 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e________________________________________________________________________________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(   ) </w:t>
      </w:r>
      <w:r>
        <w:rPr>
          <w:u w:val="single"/>
        </w:rPr>
        <w:t>No Registro de Títulos e Documentos</w:t>
      </w:r>
      <w:r>
        <w:rPr/>
        <w:t>, o contrato de empréstimo/ abertura de crédito, para a prova das obrigações convencionais de qualquer valor, nos termos do art. 127, I e parágrafo único,</w:t>
      </w:r>
      <w:r>
        <w:rPr>
          <w:u w:val="single"/>
        </w:rPr>
        <w:t>e no Registro de Imóveis</w:t>
      </w:r>
      <w:r>
        <w:rPr/>
        <w:t>, o contrato de garantia, conforme art. 178, VI (se penhor rural) e/ou art. 176 (se hipoteca ou alienação fiduciária de imóvel), todos da Lei 6.015/7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 ) </w:t>
      </w:r>
      <w:r>
        <w:rPr>
          <w:u w:val="single"/>
        </w:rPr>
        <w:t>Apenas no Registro de Imóveis</w:t>
      </w:r>
      <w:r>
        <w:rPr/>
        <w:t>, registrando-se tão somente a(s) garantia(s) real(i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. Deferi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orriso-MT, ______ de ___________________ de _______ 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assinatura do requerent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47:00Z</dcterms:created>
  <dc:creator>Mirelle  Serra</dc:creator>
  <dc:description/>
  <cp:keywords/>
  <dc:language>en-US</dc:language>
  <cp:lastModifiedBy>Cartorio-10</cp:lastModifiedBy>
  <dcterms:modified xsi:type="dcterms:W3CDTF">2022-03-31T20:36:00Z</dcterms:modified>
  <cp:revision>3</cp:revision>
  <dc:subject/>
  <dc:title/>
</cp:coreProperties>
</file>